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29565</wp:posOffset>
                </wp:positionV>
                <wp:extent cx="6934200" cy="10037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003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60"/>
                              <w:gridCol w:w="840"/>
                              <w:gridCol w:w="4920"/>
                            </w:tblGrid>
                            <w:tr>
                              <w:trPr/>
                              <w:tc>
                                <w:tcPr>
                                  <w:tcW w:w="516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III ENCONTRO NACIONAL DE MILITANTES EM SAÚDE DO TRABALHAD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 xml:space="preserve">DATAS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DE 15 A 17 DE JUNHO DE 2006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>PRÉ-INSCRIÇÕES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 xml:space="preserve"> SINDICATO DOS BANCÁRIOS DA BAH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 xml:space="preserve">AV. SETE, 1.001 – MERCÊS FONE: (71) 3329-2333 - RAMAL 4    OU 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color w:val="auto"/>
                                        <w:sz w:val="16"/>
                                      </w:rPr>
                                      <w:t>ceapler@yahoo.com.b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>LOCAIS DA REALIZAÇÃO DO ENCONTRO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AUDITÓRIO DOS SINDICATOS DOS BANCÁRIO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AUDITÓRIO DA FEDERAÇÃO DOS BANCÁRIOS DA BA E SE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ORGANIZADORES: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Arial Black" w:cs="Arial Black"/>
                                      <w:b w:val="false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GRUPO MOVIDA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COLETIVO ESTADUAL DE SAÚDE DA CUT-BA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 xml:space="preserve">CEAPLER – CENTRO DE ESTUDO PREVENÇÃO E </w:t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                          </w:t>
                                  </w:r>
                                  <w:r>
                                    <w:rPr/>
                                    <w:t>APOIO A PORTADORES DE LER/D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6"/>
                                      <w:u w:val="single"/>
                                    </w:rPr>
                                    <w:t>PROGRAMAÇÃ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u w:val="single"/>
                                    </w:rPr>
                                    <w:t>DIA 15.06.2006 - QUINTA-FEI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DAS 08 H  ÀS  09 H – CREDENCIAMEN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Corpodetexto2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9:00 – MESA DE ABERTURA - “RESOLUÇÕES DA III CONFE- RÊNCIA NACIONAL DE SAÚDE DO TRABALHADOR, E AGORA?”</w:t>
                                  </w:r>
                                </w:p>
                                <w:p>
                                  <w:pPr>
                                    <w:pStyle w:val="Corpodetexto2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OORDENADOR: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 FRANCISCO SOUZ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>Ministério da Saúde: MARCO PEREZ 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>Ministério da Previdência: PAULO ROGÉR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>Ministério do Trabalho e Emprego: RINALDO MARINHO 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>*Ainda não confirmad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>09:45 – DEB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>10:30 – Parada para café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>10:45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u w:val="single"/>
                                    </w:rPr>
                                    <w:t>O PAPEL DO CONTROLE SOCIAL NA IMPLANTAÇÃO DO PLANO/PROGRAMA NACIONAL DE SAÚDE DO TRABALHADO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 xml:space="preserve">MODERADOR: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JOILDA CARDOS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 xml:space="preserve">CLÊNIO  BRITO - SIND. BANCÁRIOS – Brasília (DF).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CRISTIANE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SOUZA – SIND. QUÍMICOS UNIFICADOS - S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STENIO DIAS RODRIGUES– Porto Aleg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>11:45 – DEB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>12:30 – ALMOÇ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 xml:space="preserve">14:00 –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u w:val="single"/>
                                    </w:rPr>
                                    <w:t>NEXO TÉCNICO EPIDEMIOLÓGICO E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u w:val="single"/>
                                    </w:rPr>
                                    <w:t>FATOR ACIDENTÁRIO PREVIDENCIÁRIO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 w:val="false"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 xml:space="preserve">MODERADOR: 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16"/>
                                    </w:rPr>
                                    <w:t xml:space="preserve">FERNANDO DANTAS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PAULO ROGÉRIO - IN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 xml:space="preserve">PAULO PENA – Coordenador do Depto. d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Medicina Coletiva da UFB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 xml:space="preserve">LUIZ ROGÉRIO – Coord. CEREST. Vitória d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Conquista (B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>14:45 – DEB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>15:30 – PARADA PARA CAF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 xml:space="preserve">16:00 -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u w:val="single"/>
                                    </w:rPr>
                                    <w:t>ADOECIMENTO NO SERVIÇO PÚBLIC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 xml:space="preserve">MODERADORA: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MARIA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ÂNGELA M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LETÍCIA NOBRE – Médica Sanitarista, Corrd. 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Cerest Camaçari (B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 xml:space="preserve">MÔNICA ANGELIM – Doutora em Medici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do Trabalh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ADNA AGUIAR – JUÍZA DO T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>16:45 – DEB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>17:30 – APRESENTAÇÃO CULTURAL - COR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 xml:space="preserve">18:30 -  ENCERRAMENTO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16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3" w:hRule="atLeast"/>
                              </w:trPr>
                              <w:tc>
                                <w:tcPr>
                                  <w:tcW w:w="516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ROGRAMAÇÃ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IA 16.06.2006 – SEXTA-FEI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u w:val="single"/>
                                    </w:rPr>
                                    <w:t xml:space="preserve">08:15 – CRIMINALIZAÇÃO DO ACIDENTE DO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u w:val="single"/>
                                    </w:rPr>
                                    <w:t>TRABALHO E DESDOBRAMENTO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 xml:space="preserve">MODERADOR: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JOSE BARBERIN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DRA. ELIASIBE DE C. SIMÕES – ADV.TRABALHISTA – SIN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 xml:space="preserve">NAC.AEROVIÁRIO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 xml:space="preserve">DRA. CLÉIA BRANDÃO - ADV. TRABALHISTA - SINDLIMP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DR. LUIZ SALVADOR - ABRA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>09:15 –  DEB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>10:00 – PARADA  PARA CAF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u w:val="single"/>
                                    </w:rPr>
                                    <w:t>10:30 – ASSÉDIO MORAL, RECONHECER PARA COMBATER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MODERADORA: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ANA MÁRC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 xml:space="preserve">PARTICIPANTES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 xml:space="preserve">DRA. PETILDA VASQUEZ – NEIM - UFBA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SORAYA BONFIM – FUNDACENTRO-B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 xml:space="preserve">SCHIRLEI AZEVEDO – ASSES. DEP. FED. MAURO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 xml:space="preserve">PASSOS (PT/SC) E REDE CATARINENSE DE COMBATE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 xml:space="preserve">AO ASSÉDIO MORA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>11:30 – DEB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>12:30 – ALMOÇ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>14:00 – OFICINA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u w:val="single"/>
                                    </w:rPr>
                                    <w:t>AVALIAÇÃO DO RELATÓRIO FINAL DA III CNS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 xml:space="preserve">LOCAL: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TEATRO DIAS GOMES (SIND. DOS COMERCIÁRIOS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COORDENADOR: Francisco Souz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 xml:space="preserve">RELATORES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u w:val="single"/>
                                    </w:rPr>
                                    <w:t>ORGANIZANDO O CONTROLE SOCI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 xml:space="preserve">LOCAL: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AUDITÓRIO DA FEDERAÇÃO DOS BANCÁRI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COORDENADOR: Clênio Bri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RELATORES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u w:val="single"/>
                                    </w:rPr>
                                    <w:t>ASSÉDIO MORAL, BASTA!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LOCAL: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ESPAÇO RAUL SEIXAS (SIND.BANCÁRIOS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 xml:space="preserve">COORDENADOR: Maria Ângela Mat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RELATORES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>4.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u w:val="single"/>
                                    </w:rPr>
                                    <w:t xml:space="preserve">ORGANIZAÇÃO DAS VÍTIMAS DE ACIDENTES E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u w:val="single"/>
                                    </w:rPr>
                                    <w:t>DOENÇAS DO TRABALHO (Desafios e Estratégias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 xml:space="preserve">LOCAL: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AUDITÓRIO DO SINDICATO DOS BANCÁRI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COORDENADOR: José Barberin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RELATORES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>16:00 – PARADA PARA CAF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>18:30 – ENCERRAMEN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 xml:space="preserve">20:00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u w:val="single"/>
                                    </w:rPr>
                                    <w:t>– ATIVIDADE CULTURAL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 xml:space="preserve"> – FORRÓ DO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>BANCÁRIOS -  GINÁSIO DE ESPORTES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IA 17.06.2006 – SÁBA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u w:val="single"/>
                                    </w:rPr>
                                    <w:t>09:30 – PLENÁRIA FIN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 xml:space="preserve">COORDENAÇÃO: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ELY MASCARENHA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 xml:space="preserve">RELATORES: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CLÊNIO BRIT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>RESOLUÇÕ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>CARTA DE SALVAD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>12:30 - ENCERRAMEN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790.35pt;mso-wrap-distance-left:7.05pt;mso-wrap-distance-right:7.05pt;mso-wrap-distance-top:0pt;mso-wrap-distance-bottom:0pt;margin-top:25.95pt;mso-position-vertical-relative:page;margin-left:-5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60"/>
                        <w:gridCol w:w="840"/>
                        <w:gridCol w:w="4920"/>
                      </w:tblGrid>
                      <w:tr>
                        <w:trPr/>
                        <w:tc>
                          <w:tcPr>
                            <w:tcW w:w="5160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III ENCONTRO NACIONAL DE MILITANTES EM SAÚDE DO TRABALHAD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 xml:space="preserve">DATAS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DE 15 A 17 DE JUNHO DE 200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PRÉ-INSCRIÇÕES: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 SINDICATO DOS BANCÁRIOS DA BAH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AV. SETE, 1.001 – MERCÊS FONE: (71) 3329-2333 - RAMAL 4    OU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color w:val="auto"/>
                                  <w:sz w:val="16"/>
                                </w:rPr>
                                <w:t>ceapler@yahoo.com.b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LOCAIS DA REALIZAÇÃO DO ENCONTR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AUDITÓRIO DOS SINDICATOS DOS BANCÁRI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AUDITÓRIO DA FEDERAÇÃO DOS BANCÁRIOS DA BA E S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ORGANIZADORES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 Black" w:cs="Arial Black"/>
                                <w:b w:val="false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GRUPO MOVID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COLETIVO ESTADUAL DE SAÚDE DA CUT-B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CEAPLER – CENTRO DE ESTUDO PREVENÇÃO E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                          </w:t>
                            </w:r>
                            <w:r>
                              <w:rPr/>
                              <w:t>APOIO A PORTADORES DE LER/D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u w:val="single"/>
                              </w:rPr>
                              <w:t>PROGRAMAÇÃ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u w:val="single"/>
                              </w:rPr>
                              <w:t>DIA 15.06.2006 - QUINTA-FEI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DAS 08 H  ÀS  09 H – CREDENCIA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texto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9:00 – MESA DE ABERTURA - “RESOLUÇÕES DA III CONFE- RÊNCIA NACIONAL DE SAÚDE DO TRABALHADOR, E AGORA?”</w:t>
                            </w:r>
                          </w:p>
                          <w:p>
                            <w:pPr>
                              <w:pStyle w:val="Corpodetexto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ORDENADOR: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 FRANCISCO SOU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Ministério da Saúde: MARCO PEREZ 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Ministério da Previdência: PAULO ROGÉ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Ministério do Trabalho e Emprego: RINALDO MARINHO 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*Ainda não confirmad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09:45 – DEB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10:30 – Parada para café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10:45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u w:val="single"/>
                              </w:rPr>
                              <w:t>O PAPEL DO CONTROLE SOCIAL NA IMPLANTAÇÃO DO PLANO/PROGRAMA NACIONAL DE SAÚDE DO TRABALHAD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 xml:space="preserve">MODERADOR: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JOILDA CARDOS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CLÊNIO  BRITO - SIND. BANCÁRIOS – Brasília (DF).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CRISTIANE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SOUZA – SIND. QUÍMICOS UNIFICADOS - S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STENIO DIAS RODRIGUES– Porto Aleg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11:45 – DEB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12:30 – ALMOÇ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14:00 –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u w:val="single"/>
                              </w:rPr>
                              <w:t>NEXO TÉCNICO EPIDEMIOLÓGICO 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ahoma" w:cs="Tahoma" w:ascii="Tahoma" w:hAnsi="Tahoma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u w:val="single"/>
                              </w:rPr>
                              <w:t>FATOR ACIDENTÁRIO PREVIDENCIÁRIO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 w:val="false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MODERADOR: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sz w:val="16"/>
                              </w:rPr>
                              <w:t xml:space="preserve">FERNANDO DANTAS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AULO ROGÉRIO - IN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PAULO PENA – Coordenador do Depto. d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Medicina Coletiva da UF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LUIZ ROGÉRIO – Coord. CEREST. Vitória d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Conquista (B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14:45 – DEB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15:30 – PARADA PARA CAF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 xml:space="preserve">16:00 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u w:val="single"/>
                              </w:rPr>
                              <w:t>ADOECIMENTO NO SERVIÇO PÚBL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 xml:space="preserve">MODERADORA: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MARI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ÂNGELA M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LETÍCIA NOBRE – Médica Sanitarista, Corrd. 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Cerest Camaçari (B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MÔNICA ANGELIM – Doutora em Medicin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do Trabalh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ADNA AGUIAR – JUÍZA DO T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16:45 – DEB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17:30 – APRESENTAÇÃO CULTURAL - CO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 xml:space="preserve">18:30 -  ENCERRAMENTO   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5160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3" w:hRule="atLeast"/>
                        </w:trPr>
                        <w:tc>
                          <w:tcPr>
                            <w:tcW w:w="5160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OGRAMAÇÃ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A 16.06.2006 – SEXTA-FEI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u w:val="single"/>
                              </w:rPr>
                              <w:t xml:space="preserve">08:15 – CRIMINALIZAÇÃO DO ACIDENTE DO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u w:val="single"/>
                              </w:rPr>
                              <w:t>TRABALHO E DESDOBRAMENT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 xml:space="preserve">MODERADOR: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JOSE BARBERI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DRA. ELIASIBE DE C. SIMÕES – ADV.TRABALHISTA – SI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NAC.AEROVIÁRIO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DRA. CLÉIA BRANDÃO - ADV. TRABALHISTA - SINDLIMP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DR. LUIZ SALVADOR - ABR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09:15 –  DEB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10:00 – PARADA  PARA CAF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u w:val="single"/>
                              </w:rPr>
                              <w:t>10:30 – ASSÉDIO MORAL, RECONHECER PARA COMBATER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Tahoma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 xml:space="preserve">MODERADORA: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>ANA MÁR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 xml:space="preserve">PARTICIPANTE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DRA. PETILDA VASQUEZ – NEIM - UFBA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SORAYA BONFIM – FUNDACENTRO-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SCHIRLEI AZEVEDO – ASSES. DEP. FED. MAURO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PASSOS (PT/SC) E REDE CATARINENSE DE COMBATE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AO ASSÉDIO MOR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11:30 – DEB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12:30 – ALMOÇ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14:00 – OFICIN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u w:val="single"/>
                              </w:rPr>
                              <w:t>AVALIAÇÃO DO RELATÓRIO FINAL DA III CNST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 xml:space="preserve">LOCAL: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TEATRO DIAS GOMES (SIND. DOS COMERCIÁRIOS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COORDENADOR: Francisco Souz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RELATORES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u w:val="single"/>
                              </w:rPr>
                              <w:t>ORGANIZANDO O CONTROLE SOCIAL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 xml:space="preserve">LOCAL: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AUDITÓRIO DA FEDERAÇÃO DOS BANCÁRIO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COORDENADOR: Clênio Brito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RELATOR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u w:val="single"/>
                              </w:rPr>
                              <w:t>ASSÉDIO MORAL, BASTA!</w:t>
                            </w:r>
                          </w:p>
                          <w:p>
                            <w:pPr>
                              <w:pStyle w:val="Heading3"/>
                              <w:ind w:left="7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LOCAL: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>ESPAÇO RAUL SEIXAS (SIND.BANCÁRIO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COORDENADOR: Maria Ângela Mat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RELATOR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4.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u w:val="single"/>
                              </w:rPr>
                              <w:t xml:space="preserve">ORGANIZAÇÃO DAS VÍTIMAS DE ACIDENTES E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u w:val="single"/>
                              </w:rPr>
                              <w:t>DOENÇAS DO TRABALHO (Desafios e Estratégias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 xml:space="preserve">LOCAL: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AUDITÓRIO DO SINDICATO DOS BANCÁRIO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COORDENADOR: José Barberin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RELATORES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16:00 – PARADA PARA CAF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18:30 – ENCERRA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 xml:space="preserve">20:00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u w:val="single"/>
                              </w:rPr>
                              <w:t>– ATIVIDADE CULTURA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 xml:space="preserve"> – FORRÓ DO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BANCÁRIOS -  GINÁSIO DE ESPORTES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A 17.06.2006 – SÁB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u w:val="single"/>
                              </w:rPr>
                              <w:t>09:30 – PLENÁRIA FIN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 xml:space="preserve">COORDENAÇÃO: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ELY MASCARENH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 xml:space="preserve">RELATORES: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CLÊNIO BRI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RESOLUÇÕ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CARTA DE SALVAD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12:30 - ENCERRAMEN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64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Tahoma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Tahoma" w:hAnsi="Tahoma" w:cs="Tahoma"/>
      <w:b/>
      <w:bCs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apler@yahoo.com.br" TargetMode="External"/><Relationship Id="rId3" Type="http://schemas.openxmlformats.org/officeDocument/2006/relationships/hyperlink" Target="mailto:ceapler@yahoo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6:34:00Z</dcterms:created>
  <dc:creator>Teste</dc:creator>
  <dc:description/>
  <dc:language>en-US</dc:language>
  <cp:lastModifiedBy>Obore</cp:lastModifiedBy>
  <dcterms:modified xsi:type="dcterms:W3CDTF">2006-06-13T16:34:00Z</dcterms:modified>
  <cp:revision>2</cp:revision>
  <dc:subject/>
  <dc:title>III ENCONTRO NACIONAL DE MILITANTES EM SAÚDE DO TRABALHADOR</dc:title>
</cp:coreProperties>
</file>